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校园里的糖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校园里的糖果梦想</w:t>
      </w:r>
      <w:r>
        <w:rPr>
          <w:sz w:val="32"/>
          <w:szCs w:val="32"/>
        </w:rPr>
        <w:t>&lt;/p&gt;&lt;p&gt;&lt;img src="/static-img/TSbi7brGvOJ60AL1VIAfu0Q-onKxTbSq5xKn3Y6bUDc-ZsBVnc_p_9JqYMJxHn7w.jpg"&gt;&lt;/p&gt;&lt;p&gt;</w:t>
      </w:r>
      <w:r>
        <w:rPr>
          <w:sz w:val="32"/>
          <w:szCs w:val="32"/>
        </w:rPr>
        <w:t>在一个宁静而又充满活力的校园里，有一座名为“白桃松木”的古老建筑，它的墙壁被青苔覆盖，仿佛时光都在这里悄然流逝。然而，这个平凡的地方，却隐藏着一个不为人知的秘密——“请你吃糖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巧的阁楼，是一位热爱烘焙艺术的老师开设的一家甜品店。她的名字叫做李老师，她对每一块蛋糕和糖果都有着细致到极点的关怀，就像她对待学生一样耐心细致。在这里，每一位进门的人都会感受到一种温暖和欢迎。</w:t>
      </w:r>
      <w:r>
        <w:rPr>
          <w:sz w:val="32"/>
          <w:szCs w:val="32"/>
        </w:rPr>
        <w:t>&lt;/p&gt;&lt;p&gt;&lt;img src="/static-img/MHQw1w-Hk2828I-XA1zUyEQ-onKxTbSq5xKn3Y6bUDc-ZsBVnc_p_9JqYMJxHn7w.jpg"&gt;&lt;/p&gt;&lt;p&gt;</w:t>
      </w:r>
      <w:r>
        <w:rPr>
          <w:sz w:val="32"/>
          <w:szCs w:val="32"/>
        </w:rPr>
        <w:t>这所学校里的孩子们通常都是忙碌学习生活，但他们也知道，无论多么辛苦，都应该给自己一点时间去享受生活。在这个快节奏的时代，“请你吃糖笔趣阁”成为了他们放松心情、寻找灵感的一个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学生因为考试成绩不理想，感到非常沮丧。李老师发现了他的烦恼，便邀他来到“请你吃糖笔趣阁”，带他尝试了一款独特的花生慕斯。她告诉他，每一次失败都是成功之母，而这种味道是需要不断尝试才能达到完美。</w:t>
      </w:r>
      <w:r>
        <w:rPr>
          <w:sz w:val="32"/>
          <w:szCs w:val="32"/>
        </w:rPr>
        <w:t>&lt;/p&gt;&lt;p&gt;&lt;img src="/static-img/4o_if8ITcHozxHGFw-qyZUQ-onKxTbSq5xKn3Y6bUDc-ZsBVnc_p_9JqYMJxHn7w.jpg"&gt;&lt;/p&gt;&lt;p&gt;</w:t>
      </w:r>
      <w:r>
        <w:rPr>
          <w:sz w:val="32"/>
          <w:szCs w:val="32"/>
        </w:rPr>
        <w:t>那个学生回到班上后，不仅学业有了显著提高，而且还学会了如何面对困难。他告诉同学们，那天在“白桃松木”下的那份花生慕斯，就是他转变态度、重新开始的心灵食物。而从此，他成了学校里最喜欢尝试新事物的小伙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发生过无数次。它证明了一件简单的事情：当我们拥有愿意倾听和帮助我们的朋友，以及勇于尝试未知世界的时候，我们就能找到属于自己的幸福路线。这就是为什么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，不仅是一个提供美食的地方，更是一种精神上的支持与鼓励所在地。</w:t>
      </w:r>
      <w:r>
        <w:rPr>
          <w:sz w:val="32"/>
          <w:szCs w:val="32"/>
        </w:rPr>
        <w:t>&lt;/p&gt;&lt;p&gt;&lt;img src="/static-img/0Uo1bigB8PWNjNAAkccbD0Q-onKxTbSq5xKn3Y6bUDc-ZsBVnc_p_9JqYMJxHn7w.jpg"&gt;&lt;/p&gt;&lt;p&gt;</w:t>
      </w:r>
      <w:r>
        <w:rPr>
          <w:sz w:val="32"/>
          <w:szCs w:val="32"/>
        </w:rPr>
        <w:t>正如李老师总是说：“无论何时，只要走进‘白桃松木’，我会一直等待你的到来。”而这些孩子们，他们也明白，无论未来道路如何曲折，只要记得那些曾经在“请你吃糖笔趣阁”里得到过温暖和希望，他们就会继续前行，因为他们知道，无论何时，都有人愿意伸出援手，让他们看到生命中更亮丽的一面。</w:t>
      </w:r>
      <w:r>
        <w:rPr>
          <w:sz w:val="32"/>
          <w:szCs w:val="32"/>
        </w:rPr>
        <w:t>&lt;/p&gt;&lt;p&gt;&lt;a href = "/doc/882615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糖果梦想</w:t>
      </w:r>
      <w:r>
        <w:rPr>
          <w:sz w:val="32"/>
          <w:szCs w:val="32"/>
        </w:rPr>
        <w:t>.doc" rel="alternate" download="882615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糖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